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TS Regulatory Principles For</w:t>
      </w:r>
    </w:p>
    <w:p>
      <w:pPr>
        <w:pStyle w:val="Heading1"/>
        <w:rPr/>
      </w:pPr>
      <w:r>
        <w:rPr/>
        <w:t>Open and Competitive Insurance Markets</w:t>
      </w:r>
    </w:p>
    <w:p>
      <w:pPr>
        <w:pStyle w:val="Normal"/>
        <w:jc w:val="center"/>
        <w:rPr>
          <w:b/>
          <w:b/>
        </w:rPr>
      </w:pPr>
      <w:r>
        <w:rPr>
          <w:b/>
        </w:rPr>
      </w:r>
    </w:p>
    <w:p>
      <w:pPr>
        <w:pStyle w:val="Normal"/>
        <w:jc w:val="center"/>
        <w:rPr>
          <w:b/>
          <w:b/>
        </w:rPr>
      </w:pPr>
      <w:r>
        <w:rPr>
          <w:b/>
        </w:rPr>
        <w:t>Rob Mulligan</w:t>
      </w:r>
    </w:p>
    <w:p>
      <w:pPr>
        <w:pStyle w:val="Normal"/>
        <w:jc w:val="center"/>
        <w:rPr>
          <w:b/>
          <w:b/>
        </w:rPr>
      </w:pPr>
      <w:r>
        <w:rPr>
          <w:b/>
        </w:rPr>
        <w:t>Assistant Vice President</w:t>
      </w:r>
    </w:p>
    <w:p>
      <w:pPr>
        <w:pStyle w:val="Normal"/>
        <w:jc w:val="center"/>
        <w:rPr>
          <w:b/>
          <w:b/>
        </w:rPr>
      </w:pPr>
      <w:r>
        <w:rPr>
          <w:b/>
        </w:rPr>
        <w:t>The Chubb Corporation</w:t>
      </w:r>
    </w:p>
    <w:p>
      <w:pPr>
        <w:pStyle w:val="Normal"/>
        <w:jc w:val="center"/>
        <w:rPr>
          <w:b/>
          <w:b/>
        </w:rPr>
      </w:pPr>
      <w:r>
        <w:rPr>
          <w:b/>
        </w:rPr>
      </w:r>
    </w:p>
    <w:p>
      <w:pPr>
        <w:pStyle w:val="Normal"/>
        <w:jc w:val="center"/>
        <w:rPr>
          <w:b/>
          <w:b/>
        </w:rPr>
      </w:pPr>
      <w:r>
        <w:rPr>
          <w:b/>
        </w:rPr>
        <w:t>International Association of Insurance Supervisors</w:t>
      </w:r>
    </w:p>
    <w:p>
      <w:pPr>
        <w:pStyle w:val="Normal"/>
        <w:jc w:val="center"/>
        <w:rPr>
          <w:b/>
          <w:b/>
        </w:rPr>
      </w:pPr>
      <w:r>
        <w:rPr>
          <w:b/>
        </w:rPr>
        <w:t>Annual Meeting - Santiago, Chile</w:t>
      </w:r>
    </w:p>
    <w:p>
      <w:pPr>
        <w:pStyle w:val="Normal"/>
        <w:jc w:val="center"/>
        <w:rPr>
          <w:b/>
          <w:b/>
        </w:rPr>
      </w:pPr>
      <w:r>
        <w:rPr>
          <w:b/>
        </w:rPr>
        <w:t>October 10, 2002</w:t>
      </w:r>
    </w:p>
    <w:p>
      <w:pPr>
        <w:pStyle w:val="Normal"/>
        <w:jc w:val="center"/>
        <w:rPr>
          <w:b/>
          <w:b/>
        </w:rPr>
      </w:pPr>
      <w:r>
        <w:rPr>
          <w:b/>
        </w:rPr>
      </w:r>
    </w:p>
    <w:p>
      <w:pPr>
        <w:pStyle w:val="Normal"/>
        <w:jc w:val="center"/>
        <w:rPr>
          <w:b/>
          <w:b/>
        </w:rPr>
      </w:pPr>
      <w:r>
        <w:rPr>
          <w:b/>
        </w:rPr>
      </w:r>
    </w:p>
    <w:p>
      <w:pPr>
        <w:pStyle w:val="Normal"/>
        <w:rPr/>
      </w:pPr>
      <w:r>
        <w:rPr/>
        <w:t xml:space="preserve">I appreciate the opportunity to speak to you today.  While I plan to talk about the Model Schedule and Best Practices proposal that the U.S., European, Canadian and Japanese insurance industries are advocating in the current World Trade Organization negotiations, I thought I would try something a little different by starting out focusing on what is usually my final point in such a presentation – </w:t>
      </w:r>
      <w:r>
        <w:rPr>
          <w:b/>
        </w:rPr>
        <w:t>capacity building and technical assistance</w:t>
      </w:r>
      <w:r>
        <w:rPr/>
        <w:t>.</w:t>
      </w:r>
    </w:p>
    <w:p>
      <w:pPr>
        <w:pStyle w:val="Normal"/>
        <w:rPr/>
      </w:pPr>
      <w:r>
        <w:rPr/>
      </w:r>
    </w:p>
    <w:p>
      <w:pPr>
        <w:pStyle w:val="Normal"/>
        <w:rPr/>
      </w:pPr>
      <w:r>
        <w:rPr/>
        <w:t>The insurance industry wants strong, effective regulation that supports open and competitive insurance markets.  We recognize that the standards advocated in our Model Schedule – transparency, focus on solvency, open regulatory processes, market access and national treatment – require resources, skills and training that are not always readily available in some countries.  The industry understands and strongly supports requests by developing countries for capacity building and technical assistance as a critical component of agreements to liberalize markets.</w:t>
      </w:r>
    </w:p>
    <w:p>
      <w:pPr>
        <w:pStyle w:val="Normal"/>
        <w:rPr/>
      </w:pPr>
      <w:r>
        <w:rPr/>
      </w:r>
    </w:p>
    <w:p>
      <w:pPr>
        <w:pStyle w:val="Normal"/>
        <w:rPr/>
      </w:pPr>
      <w:r>
        <w:rPr/>
        <w:t xml:space="preserve">In a recent assessment of the financial services sector done by the Thailand government in the WTO, it concluded that regulation is of key importance in the liberalization process.  It also concluded, “that creating a sound regulatory regime in this age and time is like undertaking “The Twelve Labours of Hercules” at one time.”  While the study focused primarily on the Thai banking situation over the course of the 1990’s, the challenges of building and maintaining an effective regulatory regime applied across the financial services sector.  </w:t>
      </w:r>
    </w:p>
    <w:p>
      <w:pPr>
        <w:pStyle w:val="Normal"/>
        <w:rPr/>
      </w:pPr>
      <w:r>
        <w:rPr/>
      </w:r>
    </w:p>
    <w:p>
      <w:pPr>
        <w:pStyle w:val="Normal"/>
        <w:rPr/>
      </w:pPr>
      <w:r>
        <w:rPr/>
        <w:t xml:space="preserve">How can the private sector best help with this capacity building effort?  First, we can sit down with the IAIS Members and Secretariat to discuss how we could work more closely with you in supporting the IAIS training programs.  Second, the U.S. industry has met with the World Bank and the U.S. government departments such as Treasury, Commerce and State urging them to focus specific programs on building insurance regulatory capabilities.  Third, we are talking with the NAIC about how we can support their programs for training regulators in other countries. Finally, we are exploring how the private sector can help directly.  </w:t>
      </w:r>
    </w:p>
    <w:p>
      <w:pPr>
        <w:pStyle w:val="Normal"/>
        <w:rPr/>
      </w:pPr>
      <w:r>
        <w:rPr/>
      </w:r>
    </w:p>
    <w:p>
      <w:pPr>
        <w:pStyle w:val="Normal"/>
        <w:rPr/>
      </w:pPr>
      <w:r>
        <w:rPr/>
        <w:t>In some cases, the industry has already been providing training for years.  For example, in China, starting back in 1995, Chubb established a school of insurance in Shanghai that taught regulators and employees of domestic insurers about risk management.  As the market has evolved in China, so has the program, which is still supported by Chubb.  It is now providing training and certification for property and casualty insurance underwriters based on global certification standards.  Many other companies are providing similar training in a range of countries and efforts are underway to develop a catalogue of these programs that would assist in determining the most effective focus for future capacity building and training.</w:t>
      </w:r>
    </w:p>
    <w:p>
      <w:pPr>
        <w:pStyle w:val="Normal"/>
        <w:rPr/>
      </w:pPr>
      <w:r>
        <w:rPr/>
      </w:r>
    </w:p>
    <w:p>
      <w:pPr>
        <w:pStyle w:val="Normal"/>
        <w:rPr/>
      </w:pPr>
      <w:r>
        <w:rPr/>
        <w:t>Each country has different needs when it comes to strengthening its regulatory system. An improved dialogue among regulators, governments, multilateral institutions and the insurance industry would ensure that money and programs are properly targeted towards the specific needs of each regulatory system.  It is also important that the regulators are in communication with the trade negotiators, so each understands the relationship between the capacity building efforts and the trade liberalization process.</w:t>
      </w:r>
    </w:p>
    <w:p>
      <w:pPr>
        <w:pStyle w:val="Normal"/>
        <w:rPr/>
      </w:pPr>
      <w:r>
        <w:rPr/>
      </w:r>
    </w:p>
    <w:p>
      <w:pPr>
        <w:pStyle w:val="Normal"/>
        <w:rPr/>
      </w:pPr>
      <w:r>
        <w:rPr/>
        <w:t xml:space="preserve">From our perspective, the two processes are intertwined.  We believe that opening markets to foreign insurers can assist in the development of the regulatory system.  The foreign insurers can contribute experiences from other markets, provide technology and training and add to the financial stability of the local market.  At the same time, a well-regulated insurance market will allow for healthy competition through product innovation and efficient services that benefit consumers.  Liberalization and regulatory development should progress in tandem.  </w:t>
      </w:r>
    </w:p>
    <w:p>
      <w:pPr>
        <w:pStyle w:val="Normal"/>
        <w:rPr/>
      </w:pPr>
      <w:r>
        <w:rPr/>
      </w:r>
    </w:p>
    <w:p>
      <w:pPr>
        <w:pStyle w:val="Normal"/>
        <w:rPr/>
      </w:pPr>
      <w:r>
        <w:rPr/>
        <w:t xml:space="preserve">That brings me back to the World Trade Organization negotiations.  Following the conclusion of the 1997 Financial Services Agreement in the General Agreement on Trade in Services (GATS), the insurance industry began to focus on the impact that domestic regulation has on the ability of insurers to compete in foreign markets.  Elimination of direct barriers to markets did not guarantee market access.  Regulatory processes and provisions could effectively deny foreign insurers the opportunity to compete in ostensibly “open” markets.  </w:t>
      </w:r>
    </w:p>
    <w:p>
      <w:pPr>
        <w:pStyle w:val="Normal"/>
        <w:rPr/>
      </w:pPr>
      <w:r>
        <w:rPr/>
      </w:r>
    </w:p>
    <w:p>
      <w:pPr>
        <w:pStyle w:val="Normal"/>
        <w:rPr/>
      </w:pPr>
      <w:r>
        <w:rPr/>
        <w:t xml:space="preserve">From the insurance industry perspective, it was imperative that this next round of trade negotiations address these regulatory barriers to trade by improving on the existing, but vague, domestic regulation principles in the GATS.  Given the complicated structure of the GATS, centering around four modes of supply and bottom up commitments, we concluded that it would be useful to develop a schedule of specific insurance commitments that country’s could use in preparing their offers.  Including the Model Schedule and Best Practices provisions as commitments would establish the framework for an open, competitive and well-regulated insurance market. </w:t>
      </w:r>
    </w:p>
    <w:p>
      <w:pPr>
        <w:pStyle w:val="Normal"/>
        <w:rPr/>
      </w:pPr>
      <w:r>
        <w:rPr/>
      </w:r>
    </w:p>
    <w:p>
      <w:pPr>
        <w:pStyle w:val="Normal"/>
        <w:rPr/>
      </w:pPr>
      <w:r>
        <w:rPr/>
        <w:t xml:space="preserve">Getting countries to “bind” such commitments in the GATS is especially important to the insurance industry because, in areas such as life and pension,  we provide products that may last for 25 years or more.  We need the guarantees of a stable environment that bindings in the GATS are designed to provide.  Such stability is a critical factor in decisions by insurers whether they will invest in a country.  With the costs of entry into markets extremely high, an insurer must assess the level of liberalization in a market and the likelihood that it will remain, at least stable at that level, or further liberalize over the long term.  </w:t>
      </w:r>
    </w:p>
    <w:p>
      <w:pPr>
        <w:pStyle w:val="Normal"/>
        <w:rPr/>
      </w:pPr>
      <w:r>
        <w:rPr/>
      </w:r>
    </w:p>
    <w:p>
      <w:pPr>
        <w:pStyle w:val="Normal"/>
        <w:rPr/>
      </w:pPr>
      <w:r>
        <w:rPr/>
        <w:t xml:space="preserve">Rather than going through a detailed discussion of the Model Schedule, I would like to just highlight the general categories covered and cite a few examples of the types of regulatory concerns we hope to address through the industry approach.  </w:t>
      </w:r>
    </w:p>
    <w:p>
      <w:pPr>
        <w:pStyle w:val="Normal"/>
        <w:rPr/>
      </w:pPr>
      <w:r>
        <w:rPr/>
      </w:r>
    </w:p>
    <w:p>
      <w:pPr>
        <w:pStyle w:val="Normal"/>
        <w:rPr/>
      </w:pPr>
      <w:r>
        <w:rPr/>
        <w:t xml:space="preserve">Market access continues to be a key objective, but the number of countries that preclude foreign competition of any kind is now very small.  Of much greater importance are the restrictions placed on how insurers may organize and operate in a market.  Insurers should be allowed to determine which legal form of establishment and ownership level is best for that company given the competitive situation in a country.  The decision to establish as a joint venture, subsidiary or branch should be a business decision, not a government mandate.  Taking a majority or minority interest should be based on business considerations.  </w:t>
      </w:r>
    </w:p>
    <w:p>
      <w:pPr>
        <w:pStyle w:val="Normal"/>
        <w:rPr/>
      </w:pPr>
      <w:r>
        <w:rPr/>
      </w:r>
    </w:p>
    <w:p>
      <w:pPr>
        <w:pStyle w:val="Normal"/>
        <w:rPr/>
      </w:pPr>
      <w:r>
        <w:rPr/>
        <w:t>I can draw on my company’s own experience to highlight the importance of this flexibility.  Unlike many other insurers, making an underwriting profit has always been an essential corporate objective for us.  In Chubb’s 120-year history, we have only had 15 years with an underwriting loss.  To preserve this underwriting emphasis globally, we usually seek to establish as a branch or subsidiary with full control of the organization in new markets.  Where we have been forced by government regulations to create a joint venture, we have had great difficulty finding partners that share our operating priority with regard to underwriting.  They usually lack the underwriting expertise to appreciate the importance of this priority to the overall financial soundness of the company. Such ownership and organization requirements can deter our entry into markets that could benefit from the products, services and competition we would bring.</w:t>
      </w:r>
    </w:p>
    <w:p>
      <w:pPr>
        <w:pStyle w:val="Normal"/>
        <w:rPr/>
      </w:pPr>
      <w:r>
        <w:rPr/>
      </w:r>
    </w:p>
    <w:p>
      <w:pPr>
        <w:pStyle w:val="Normal"/>
        <w:rPr/>
      </w:pPr>
      <w:r>
        <w:rPr/>
        <w:t xml:space="preserve">National treatment is another basic principle of the GATS that requires countries to apply the same standards and rules to foreign insurers that they apply to local companies.  Of particular concern to the industry are rules that establish different capital, solvency, reserve or tax requirements for domestic and foreign insurers.  Such differences distort the market in favor of domestic business and can prevent foreign insurers from effectively competing. </w:t>
      </w:r>
    </w:p>
    <w:p>
      <w:pPr>
        <w:pStyle w:val="Normal"/>
        <w:rPr/>
      </w:pPr>
      <w:r>
        <w:rPr/>
      </w:r>
    </w:p>
    <w:p>
      <w:pPr>
        <w:pStyle w:val="Normal"/>
        <w:rPr/>
      </w:pPr>
      <w:r>
        <w:rPr/>
        <w:t xml:space="preserve">I would note, in some situations, establishing identical requirements, that appear to provide national treatment, may still have a discriminatory impact on market access.  For example, requiring initial capital deposits at levels that substantially exceed international norms might be appropriate for countries allowing new domestic companies into a previously monopolized market.  However, applying those deposit requirements to foreign companies with substantial global capital and long operating experience could be viewed as effective denial of market access and as unjustified by  purely prudential considerations.  </w:t>
      </w:r>
    </w:p>
    <w:p>
      <w:pPr>
        <w:pStyle w:val="Normal"/>
        <w:rPr/>
      </w:pPr>
      <w:r>
        <w:rPr/>
      </w:r>
    </w:p>
    <w:p>
      <w:pPr>
        <w:pStyle w:val="Normal"/>
        <w:rPr/>
      </w:pPr>
      <w:r>
        <w:rPr/>
        <w:t xml:space="preserve">The Model Schedule also includes several important commitments related to reinsurance such as elimination of mandatory cessions, discriminatory cession requirements, right of first refusal privileges and reinsurance monopolies.   As we have seen over the past year, the global reinsurance industry plays a crucial role in the spread of risk around the world but regulatory provisions that restrict the proper functioning of the reinsurance markets undercut the effectiveness of this activity.  In the case of a monopoly, consumers are hurt by higher prices for direct insurance that must reinsure through the single entity.  </w:t>
      </w:r>
    </w:p>
    <w:p>
      <w:pPr>
        <w:pStyle w:val="Normal"/>
        <w:rPr/>
      </w:pPr>
      <w:r>
        <w:rPr/>
      </w:r>
    </w:p>
    <w:p>
      <w:pPr>
        <w:pStyle w:val="Normal"/>
        <w:rPr/>
      </w:pPr>
      <w:r>
        <w:rPr/>
        <w:t xml:space="preserve">In the area of Best Practices, regulatory transparency is essential.  Establishing open and transparent regulatory processes that allow all insurers to know the rules, provide comments on proposed rules and allow reasonable times for implementation of new rules is a key component of a competitive market.  </w:t>
      </w:r>
    </w:p>
    <w:p>
      <w:pPr>
        <w:pStyle w:val="Normal"/>
        <w:rPr/>
      </w:pPr>
      <w:r>
        <w:rPr/>
      </w:r>
    </w:p>
    <w:p>
      <w:pPr>
        <w:pStyle w:val="Normal"/>
        <w:rPr/>
      </w:pPr>
      <w:r>
        <w:rPr/>
        <w:t>I know that some developing countries have balked at the idea of prior comment because they don’t have the resources to deal with the administrative burdens of such a procedure.  But if you consult with those regulators that currently allow for prior industry input on regulations, I believe you will find that extra time and effort spent consulting industry in the early stages of developing regulations results in a better crafted regulation that minimizes problems at the later stages.  In addition, capacity building can play an important role in providing the necessary administrative training and machinery.</w:t>
      </w:r>
    </w:p>
    <w:p>
      <w:pPr>
        <w:pStyle w:val="Normal"/>
        <w:rPr/>
      </w:pPr>
      <w:r>
        <w:rPr/>
      </w:r>
    </w:p>
    <w:p>
      <w:pPr>
        <w:pStyle w:val="Normal"/>
        <w:rPr/>
      </w:pPr>
      <w:r>
        <w:rPr/>
        <w:t>Focusing regulatory resources and efforts on monitoring the financial adequacy of all insurers in the market, rather than on determining products and prices for the market, is another key element of our Best Practices paper.  When Chubb looks to enter a new market, our competitive opportunity will often lie in our ability to provide new and innovative products not being offered by local insurers.  Regulatory restraints that limit such products or delay approval through cumbersome approval processes deny us that competitive opportunity.  It also hampers development of the market because, once a new product is introduced, it often ends up being copied widely in the market if consumers have reacted to it positively.</w:t>
      </w:r>
    </w:p>
    <w:p>
      <w:pPr>
        <w:pStyle w:val="Normal"/>
        <w:rPr/>
      </w:pPr>
      <w:r>
        <w:rPr/>
      </w:r>
    </w:p>
    <w:p>
      <w:pPr>
        <w:pStyle w:val="Normal"/>
        <w:rPr/>
      </w:pPr>
      <w:r>
        <w:rPr/>
        <w:t>The industry believes that the market should determine which products and prices are appropriate, at least for commercial products, while regulators concentrate resources on monitoring the financial viability of the insurers.  Many countries, such as the UK, have, for several years, operated regulatory regimes that do not require product or price approvals by the regulator.  We think that this approach represents a best practice that accomplishes the regulatory objectives in the least trade restrictive manner.  We realize that not all markets are at the same stage of development as the UK market and will need to build the regulatory expertise.  Accordingly, the Model Schedule supports phase in periods, with specific end dates, for liberalization.  This point also, again, highlights the importance of capacity building and technical assistance.</w:t>
      </w:r>
    </w:p>
    <w:p>
      <w:pPr>
        <w:pStyle w:val="Normal"/>
        <w:rPr/>
      </w:pPr>
      <w:r>
        <w:rPr/>
      </w:r>
    </w:p>
    <w:p>
      <w:pPr>
        <w:pStyle w:val="Normal"/>
        <w:rPr/>
      </w:pPr>
      <w:r>
        <w:rPr/>
        <w:t xml:space="preserve">The goal of the industry in promoting the Model Schedule is to eliminate those regulatory barriers that restrict the ability of foreign insurers to compete in a local market. While we seek to benefit from such commitments in the GATS, the countries opening their markets will benefit as well. </w:t>
      </w:r>
    </w:p>
    <w:p>
      <w:pPr>
        <w:pStyle w:val="Normal"/>
        <w:rPr/>
      </w:pPr>
      <w:r>
        <w:rPr/>
      </w:r>
    </w:p>
    <w:p>
      <w:pPr>
        <w:pStyle w:val="Normal"/>
        <w:rPr/>
      </w:pPr>
      <w:r>
        <w:rPr/>
        <w:t xml:space="preserve">Financial services, including insurance, provide a “soft infrastructure” that supports overall economic development.  All sectors of a growing economy need sound, efficient, affordable financial services support.  As those businesses seek to expand into international markets, they need access to the same financial services products that are available to their global competitors in other countries.  For example, here in Chile, Chubb insures several wineries that export their wines around the world.  We believe that open and competitive insurance markets that allow foreign insurers to introduce innovative products and services can contribute to a more effective and stable regulatory environment. </w:t>
      </w:r>
    </w:p>
    <w:p>
      <w:pPr>
        <w:pStyle w:val="Normal"/>
        <w:rPr/>
      </w:pPr>
      <w:r>
        <w:rPr/>
      </w:r>
    </w:p>
    <w:p>
      <w:pPr>
        <w:pStyle w:val="Normal"/>
        <w:rPr/>
      </w:pPr>
      <w:r>
        <w:rPr/>
        <w:t xml:space="preserve">This discussion today is particularly timely because the WTO negotiating process is already underway.  The deadline for submitting requests in the services negotiations was June 30 of this year and most countries have submitted or will submit their requests by the end of the year.  Countries are expected to respond to these requests with concrete offers by March 31 of next year.  At that point, bilateral negotiations will begin in earnest and your trade negotiators will be addressing the issues we have raised in our Model Schedule.  It is important for insurance regulators to understand the negotiation process and to work closely with their trade officials in developing offers that will liberalize their market while strengthening their regulatory regimes. </w:t>
      </w:r>
    </w:p>
    <w:p>
      <w:pPr>
        <w:pStyle w:val="Normal"/>
        <w:rPr/>
      </w:pPr>
      <w:r>
        <w:rPr/>
      </w:r>
    </w:p>
    <w:p>
      <w:pPr>
        <w:pStyle w:val="Normal"/>
        <w:rPr/>
      </w:pPr>
      <w:r>
        <w:rPr/>
        <w:t xml:space="preserve">As I said in the beginning, the insurance industry supports effective regulation.  We believe that eliminating restrictions on the operation of foreign insurers in domestic markets is an essential element of effective regulation.  The Model Schedule provides our recommendations for commitments in the trade negotiations that would lead to an open and competitive framework.  We fully support a range of capacity building and technical assistance initiatives that would enable countries to put in place regulatory regimes suited to the demands of a liberalized insurance market.  We want to work with regulators in developing countries to address their concerns.  Thank you.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31:00Z</dcterms:created>
  <dc:creator>Rob Mulligan</dc:creator>
  <dc:description/>
  <dc:language>en-US</dc:language>
  <cp:lastModifiedBy>usuario</cp:lastModifiedBy>
  <cp:lastPrinted>2002-10-09T10:12:00Z</cp:lastPrinted>
  <dcterms:modified xsi:type="dcterms:W3CDTF">2002-10-10T12:54:00Z</dcterms:modified>
  <cp:revision>4</cp:revision>
  <dc:subject/>
  <dc:title>Effective Regulation For</dc:title>
</cp:coreProperties>
</file>