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RRICULUM VITA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gelgesa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lp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ich Reinsurance Compa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eniginstrasse 10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791 Munic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rma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March 195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rma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ucation/Traini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essional experien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2 - 198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gal Studies at the University of Bon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specialized in EC-Law)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5 - 198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vil servant in the German Tax administrat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8 - 199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retariat of the Finance Committee of the Federal Counci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 - 199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x division of the German Federal Finance Ministr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1999</w:t>
              <w:br/>
              <w:t>German Permanent Representation at the European Un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ce 199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ief Legal Officer of Munich R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9:00Z</dcterms:created>
  <dc:creator>PC-Benutzerservice</dc:creator>
  <dc:description/>
  <dc:language>en-US</dc:language>
  <cp:lastModifiedBy>cbaimul</cp:lastModifiedBy>
  <cp:lastPrinted>2002-09-06T17:03:00Z</cp:lastPrinted>
  <dcterms:modified xsi:type="dcterms:W3CDTF">2002-10-03T13:09:00Z</dcterms:modified>
  <cp:revision>2</cp:revision>
  <dc:subject/>
  <dc:title>CURRICULUM VITAE</dc:title>
</cp:coreProperties>
</file>