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María del Pilar González de Frutos</w:t>
      </w:r>
      <w:r>
        <w:rPr>
          <w:rFonts w:cs="Arial" w:ascii="Arial" w:hAnsi="Arial"/>
        </w:rPr>
        <w:t>, Director-General of Insurance and Pension Funds, holds a Law Degree from the Autonomous University of Madrid, and has been a State Insurance Inspector since 19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 professional career has taken place entirely in the public sector where, following inspection work on insurance undertakings, she managed a public body specialised in insurance, as Operations Director of the Insurance Compensation Consort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has been Director-General of Insurance since January 1997 and, in that capacity, represents Spain in Community Institutions and international organisations linked to the world of insur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11:00Z</dcterms:created>
  <dc:creator>gordon burt</dc:creator>
  <dc:description/>
  <dc:language>en-US</dc:language>
  <cp:lastModifiedBy>cbaimul</cp:lastModifiedBy>
  <cp:lastPrinted>2002-09-04T10:28:00Z</cp:lastPrinted>
  <dcterms:modified xsi:type="dcterms:W3CDTF">2002-10-03T13:11:00Z</dcterms:modified>
  <cp:revision>2</cp:revision>
  <dc:subject/>
  <dc:title>María del Pilar González de Frutos, Director-General of Insurance and Pension Funds, holds a Law Degree from the Autonomous Un</dc:title>
</cp:coreProperties>
</file>