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 A S A S   C O B R A D A S   P O R   C O M P A Ñ I A S   D E   S E G U R O S   A   L A S 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septiembre de 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78" w:leader="none"/>
          <w:tab w:val="left" w:pos="65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Comisión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F.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green"/>
          <w:lang w:val="es-CL"/>
        </w:rPr>
      </w:pPr>
      <w:r>
        <w:rPr>
          <w:rFonts w:cs="Arial" w:ascii="Arial" w:hAnsi="Arial"/>
          <w:spacing w:val="-2"/>
          <w:sz w:val="18"/>
          <w:highlight w:val="green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00</w:t>
        <w:tab/>
        <w:t>2.15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Construcción</w:t>
        <w:tab/>
        <w:t>Habitat</w:t>
        <w:tab/>
        <w:t>0,75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ING</w:t>
        <w:tab/>
        <w:t>Planvital</w:t>
        <w:tab/>
        <w:t>0,7000</w:t>
        <w:tab/>
        <w:t xml:space="preserve"> 20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1,00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CL"/>
        </w:rPr>
        <w:t>Vida Corp</w:t>
        <w:tab/>
        <w:t>Summa-Bansander</w:t>
        <w:tab/>
        <w:t>0,7763</w:t>
        <w:tab/>
        <w:t xml:space="preserve"> 4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s por siniestralidad que corresponden a devoluciones o pagos de primas acordados entre la aseguradora y la AFP, conforme a la siniestralidad efectiv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53:00Z</dcterms:created>
  <dc:creator>AAAlvara</dc:creator>
  <dc:description/>
  <dc:language>en-US</dc:language>
  <cp:lastModifiedBy>AAAlvara</cp:lastModifiedBy>
  <cp:lastPrinted>2004-10-15T12:27:00Z</cp:lastPrinted>
  <dcterms:modified xsi:type="dcterms:W3CDTF">2004-12-09T19:49:00Z</dcterms:modified>
  <cp:revision>15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45753</vt:r8>
  </property>
  <property fmtid="{D5CDD505-2E9C-101B-9397-08002B2CF9AE}" pid="3" name="_AuthorEmail">
    <vt:lpwstr>AAAlvarado@svs.cl</vt:lpwstr>
  </property>
  <property fmtid="{D5CDD505-2E9C-101B-9397-08002B2CF9AE}" pid="4" name="_AuthorEmailDisplayName">
    <vt:lpwstr>Alvarado Bravo Alejandro</vt:lpwstr>
  </property>
  <property fmtid="{D5CDD505-2E9C-101B-9397-08002B2CF9AE}" pid="5" name="_EmailSubject">
    <vt:lpwstr>solicita reemplazar cuadros que señala</vt:lpwstr>
  </property>
  <property fmtid="{D5CDD505-2E9C-101B-9397-08002B2CF9AE}" pid="6" name="_PreviousAdHocReviewCycleID">
    <vt:r8>1336549349</vt:r8>
  </property>
</Properties>
</file>