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yo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4:00Z</dcterms:created>
  <dc:creator>AAAlvara</dc:creator>
  <dc:description/>
  <dc:language>en-US</dc:language>
  <cp:lastModifiedBy>AAAlvara</cp:lastModifiedBy>
  <cp:lastPrinted>2005-06-14T11:52:00Z</cp:lastPrinted>
  <dcterms:modified xsi:type="dcterms:W3CDTF">2005-06-14T16:05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170765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cuadro tasas AFP mayo</vt:lpwstr>
  </property>
</Properties>
</file>