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yo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pt-PT"/>
        </w:rPr>
      </w:pPr>
      <w:r>
        <w:rPr>
          <w:rFonts w:cs="Arial" w:ascii="Arial" w:hAnsi="Arial"/>
          <w:spacing w:val="-2"/>
          <w:sz w:val="18"/>
          <w:highlight w:val="green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</w:t>
        <w:tab/>
        <w:t xml:space="preserve">  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65</w:t>
        <w:tab/>
        <w:t xml:space="preserve">   3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5</w:t>
        <w:tab/>
        <w:t xml:space="preserve">  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3:00Z</dcterms:created>
  <dc:creator>AAAlvara</dc:creator>
  <dc:description/>
  <dc:language>en-US</dc:language>
  <cp:lastModifiedBy>AAAlvara</cp:lastModifiedBy>
  <cp:lastPrinted>2004-06-09T11:54:00Z</cp:lastPrinted>
  <dcterms:modified xsi:type="dcterms:W3CDTF">2004-06-09T16:21:00Z</dcterms:modified>
  <cp:revision>5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131666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boletín mayo 2004</vt:lpwstr>
  </property>
</Properties>
</file>