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rz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dc:language>en-US</dc:language>
  <cp:lastModifiedBy>AAAlvara</cp:lastModifiedBy>
  <cp:lastPrinted>2004-11-11T12:15:00Z</cp:lastPrinted>
  <dcterms:modified xsi:type="dcterms:W3CDTF">2005-04-13T19:51:00Z</dcterms:modified>
  <cp:revision>1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tasas de AFP marzo para web</vt:lpwstr>
  </property>
</Properties>
</file>