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</w:rPr>
        <w:t xml:space="preserve">L.  </w:t>
      </w:r>
      <w:r>
        <w:rPr>
          <w:rFonts w:cs="Arial" w:ascii="Arial" w:hAnsi="Arial"/>
          <w:spacing w:val="-2"/>
          <w:sz w:val="18"/>
          <w:lang w:val="pt-PT"/>
        </w:rPr>
        <w:t>T A S A S   C O B R A D A S   P O R   C O M P A Ñ I A S   D E   S E G U R O S   A   L A S 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marzo de 2004)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5330" w:leader="none"/>
          <w:tab w:val="left" w:pos="8505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5330" w:leader="none"/>
          <w:tab w:val="left" w:pos="8505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78" w:leader="none"/>
          <w:tab w:val="left" w:pos="5954" w:leader="none"/>
          <w:tab w:val="left" w:pos="7797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F.P.</w:t>
        <w:tab/>
        <w:t>Tasa (%)</w:t>
        <w:tab/>
        <w:t>Monto provisional</w:t>
        <w:tab/>
        <w:t>Comisión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962" w:leader="none"/>
          <w:tab w:val="left" w:pos="6521" w:leader="none"/>
          <w:tab w:val="left" w:pos="8222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pt-PT"/>
        </w:rPr>
        <w:t>(1)(3)</w:t>
        <w:tab/>
        <w:t>U.F.</w:t>
        <w:tab/>
        <w:t>U.F.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678" w:leader="none"/>
          <w:tab w:val="left" w:pos="5330" w:leader="none"/>
          <w:tab w:val="left" w:pos="8505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4678" w:leader="none"/>
          <w:tab w:val="left" w:pos="5387" w:leader="none"/>
          <w:tab w:val="left" w:pos="8505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green"/>
          <w:lang w:val="pt-PT"/>
        </w:rPr>
      </w:pPr>
      <w:r>
        <w:rPr>
          <w:rFonts w:cs="Arial" w:ascii="Arial" w:hAnsi="Arial"/>
          <w:spacing w:val="-2"/>
          <w:sz w:val="18"/>
          <w:highlight w:val="green"/>
          <w:lang w:val="pt-PT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8080" w:leader="none"/>
          <w:tab w:val="left" w:pos="8222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5330" w:leader="none"/>
          <w:tab w:val="left" w:pos="8080" w:leader="none"/>
          <w:tab w:val="left" w:pos="8222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8080" w:leader="none"/>
          <w:tab w:val="left" w:pos="8222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Construcción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5330" w:leader="none"/>
          <w:tab w:val="left" w:pos="8080" w:leader="none"/>
          <w:tab w:val="left" w:pos="8222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379" w:leader="none"/>
          <w:tab w:val="left" w:pos="8080" w:leader="none"/>
          <w:tab w:val="left" w:pos="8222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ING</w:t>
        <w:tab/>
        <w:t>Magister</w:t>
        <w:tab/>
        <w:tab/>
        <w:t>4.000 (2)</w:t>
        <w:tab/>
        <w:t xml:space="preserve">     75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8080" w:leader="none"/>
          <w:tab w:val="left" w:pos="8222" w:leader="none"/>
          <w:tab w:val="left" w:pos="8364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Planvital</w:t>
        <w:tab/>
        <w:t>0,70</w:t>
        <w:tab/>
        <w:t xml:space="preserve">   20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8080" w:leader="none"/>
          <w:tab w:val="left" w:pos="8222" w:leader="none"/>
          <w:tab w:val="left" w:pos="8364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0,65</w:t>
        <w:tab/>
        <w:t xml:space="preserve">   30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5330" w:leader="none"/>
          <w:tab w:val="left" w:pos="8080" w:leader="none"/>
          <w:tab w:val="left" w:pos="8222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8080" w:leader="none"/>
          <w:tab w:val="left" w:pos="8222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5330" w:leader="none"/>
          <w:tab w:val="left" w:pos="8080" w:leader="none"/>
          <w:tab w:val="left" w:pos="8222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8080" w:leader="none"/>
          <w:tab w:val="left" w:pos="8222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pt-PT"/>
        </w:rPr>
        <w:t>Vida Corp</w:t>
        <w:tab/>
        <w:t>Summa-Bansander</w:t>
        <w:tab/>
        <w:t>0,75</w:t>
        <w:tab/>
        <w:t xml:space="preserve">   </w:t>
      </w:r>
      <w:r>
        <w:rPr>
          <w:rFonts w:cs="Arial" w:ascii="Arial" w:hAnsi="Arial"/>
          <w:spacing w:val="-2"/>
          <w:sz w:val="18"/>
          <w:lang w:val="es-ES_tradnl"/>
        </w:rPr>
        <w:t>45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  <w:tab w:val="left" w:pos="8505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  <w:tab w:val="left" w:pos="8505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La AFP hace este pago provisional fijo mensual a la aseguradora, por concepto de prima, lo cual consta en prórroga de contrato desde el 01.03.2004 hasta el 15.03.2004. Vigencia del contrato original 01.08.2002 al 31.07.20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300" w:leader="none"/>
          <w:tab w:val="left" w:pos="8505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s por siniestralidad que corresponden a devoluciones o pagos de primas acordados entre la aseguradora y la AFP, conforme a la siniestralidad efectiva.</w:t>
      </w:r>
    </w:p>
    <w:p>
      <w:pPr>
        <w:pStyle w:val="Normal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60"/>
        </w:tabs>
        <w:ind w:left="6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0:35:00Z</dcterms:created>
  <dc:creator>rgrodrig</dc:creator>
  <dc:description/>
  <dc:language>en-US</dc:language>
  <cp:lastModifiedBy>rgrodrig</cp:lastModifiedBy>
  <dcterms:modified xsi:type="dcterms:W3CDTF">2004-08-03T20:39:00Z</dcterms:modified>
  <cp:revision>1</cp:revision>
  <dc:subject/>
  <dc:title>L</dc:title>
</cp:coreProperties>
</file>