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L.  TASA  MENSUAL  COBRADA  POR  LAS  COMPAÑIAS  DE  SEGUROS  A  LAS  A. F. P.</w:t>
      </w:r>
    </w:p>
    <w:p>
      <w:pPr>
        <w:pStyle w:val="Normal"/>
        <w:tabs>
          <w:tab w:val="clear" w:pos="709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(durante julio de 2008)</w:t>
      </w:r>
    </w:p>
    <w:p>
      <w:pPr>
        <w:pStyle w:val="Normal"/>
        <w:pBdr>
          <w:top w:val="single" w:sz="2" w:space="1" w:color="000000"/>
        </w:pBdr>
        <w:tabs>
          <w:tab w:val="clear" w:pos="709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1,00</w:t>
        <w:tab/>
        <w:t>2.150</w:t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ice</w:t>
        <w:tab/>
        <w:t>Habitat</w:t>
        <w:tab/>
        <w:t>0,90</w:t>
        <w:tab/>
        <w:t>1.749</w:t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1.730</w:t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Capital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>1.600</w:t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  <w:tab/>
        <w:t>1.150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el cual corresponde a devoluciones o pagos de primas acordados entre la Compañía de Seguros de Vid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 que debe pagar la A. F. P. a la Compañía de Seguros de Vida por la administración del contrato.</w:t>
      </w:r>
    </w:p>
    <w:p>
      <w:pPr>
        <w:pStyle w:val="Normal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38:00Z</dcterms:created>
  <dc:creator>CdelCamp</dc:creator>
  <dc:description/>
  <cp:keywords/>
  <dc:language>en-US</dc:language>
  <cp:lastModifiedBy>CdelCamp</cp:lastModifiedBy>
  <dcterms:modified xsi:type="dcterms:W3CDTF">2008-10-16T20:44:00Z</dcterms:modified>
  <cp:revision>11</cp:revision>
  <dc:subject/>
  <dc:title>L</dc:title>
</cp:coreProperties>
</file>