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ASA  MENSUAL  COBRADA  POR  LAS  COMPAÑIAS  DE  SEGUROS  A  LAS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julio de 2007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Prima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800" w:leader="none"/>
          <w:tab w:val="left" w:pos="67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 (3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Bice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Bansander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Planvital</w:t>
        <w:tab/>
        <w:t>0,78</w:t>
        <w:tab/>
        <w:t xml:space="preserve"> 15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0,80</w:t>
        <w:tab/>
        <w:t xml:space="preserve"> 6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 por siniestralidad que corresponde a devoluciones o pagos de primas acordados entre la aseguradora y la A. F. P.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Prima fija adicional mensual que corresponde a una cantidad fija mensual o costo de administración, por el contrato, que debe pagar la A. F. P. a la asegurador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6:39:00Z</dcterms:created>
  <dc:creator>AAAlvara</dc:creator>
  <dc:description/>
  <cp:keywords/>
  <dc:language>en-US</dc:language>
  <cp:lastModifiedBy>AAAlvara</cp:lastModifiedBy>
  <cp:lastPrinted>2005-08-17T15:52:00Z</cp:lastPrinted>
  <dcterms:modified xsi:type="dcterms:W3CDTF">2007-08-31T00:00:00Z</dcterms:modified>
  <cp:revision>57</cp:revision>
  <dc:subject/>
  <dc:title>L</dc:title>
</cp:coreProperties>
</file>