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b/>
          <w:spacing w:val="-2"/>
          <w:sz w:val="18"/>
          <w:lang w:val="pt-PT"/>
        </w:rPr>
        <w:t>L.  T A S A S   C O B R A D A S   P O R   C O M P A Ñ I A S   D E   S E G U R O S   A   L A S   A. F. P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</w:tabs>
        <w:suppressAutoHyphens w:val="true"/>
        <w:ind w:left="-113" w:right="-567" w:hanging="0"/>
        <w:jc w:val="both"/>
        <w:rPr/>
      </w:pPr>
      <w:r>
        <w:rPr>
          <w:rFonts w:cs="Arial" w:ascii="Arial" w:hAnsi="Arial"/>
          <w:spacing w:val="-2"/>
          <w:sz w:val="18"/>
          <w:lang w:val="pt-PT"/>
        </w:rPr>
        <w:tab/>
      </w:r>
      <w:r>
        <w:rPr>
          <w:rFonts w:cs="Arial" w:ascii="Arial" w:hAnsi="Arial"/>
          <w:spacing w:val="-2"/>
          <w:sz w:val="18"/>
          <w:lang w:val="es-ES_tradnl"/>
        </w:rPr>
        <w:t>(durante julio de 2004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678" w:leader="none"/>
          <w:tab w:val="left" w:pos="65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Sociedad</w:t>
        <w:tab/>
        <w:t>A. F. P.</w:t>
        <w:tab/>
        <w:t>Tasa (%)</w:t>
        <w:tab/>
        <w:t>Comisión fija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  <w:tab w:val="left" w:pos="2835" w:leader="none"/>
          <w:tab w:val="left" w:pos="4962" w:leader="none"/>
          <w:tab w:val="left" w:pos="69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ab/>
        <w:tab/>
      </w:r>
      <w:r>
        <w:rPr>
          <w:rFonts w:cs="Arial" w:ascii="Arial" w:hAnsi="Arial"/>
          <w:spacing w:val="-2"/>
          <w:sz w:val="18"/>
          <w:lang w:val="pt-PT"/>
        </w:rPr>
        <w:t>(1)(2)</w:t>
        <w:tab/>
        <w:t>U.F.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highlight w:val="green"/>
          <w:lang w:val="pt-PT"/>
        </w:rPr>
      </w:pPr>
      <w:r>
        <w:rPr>
          <w:rFonts w:cs="Arial" w:ascii="Arial" w:hAnsi="Arial"/>
          <w:spacing w:val="-2"/>
          <w:sz w:val="18"/>
          <w:highlight w:val="green"/>
          <w:lang w:val="pt-PT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BBVA</w:t>
        <w:tab/>
        <w:t>Provida</w:t>
        <w:tab/>
        <w:t>0,70</w:t>
        <w:tab/>
        <w:t>2.15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Construcción</w:t>
        <w:tab/>
        <w:t>Habitat</w:t>
        <w:tab/>
        <w:t>0,7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ING</w:t>
        <w:tab/>
        <w:t>Planvital</w:t>
        <w:tab/>
        <w:t>0,70</w:t>
        <w:tab/>
        <w:t xml:space="preserve">   200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Santa María</w:t>
        <w:tab/>
        <w:t>0,65</w:t>
        <w:tab/>
        <w:t xml:space="preserve">   30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Penta</w:t>
        <w:tab/>
        <w:t>Cuprum</w:t>
        <w:tab/>
        <w:t>0,7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</w:r>
    </w:p>
    <w:p>
      <w:pPr>
        <w:pStyle w:val="Normal"/>
        <w:pBdr>
          <w:bottom w:val="single" w:sz="2" w:space="0" w:color="000000"/>
        </w:pBdr>
        <w:tabs>
          <w:tab w:val="clear" w:pos="708"/>
          <w:tab w:val="left" w:pos="-720" w:leader="none"/>
          <w:tab w:val="left" w:pos="2410" w:leader="none"/>
          <w:tab w:val="left" w:pos="4962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Vida Corp</w:t>
        <w:tab/>
        <w:t>Summa-Bansander</w:t>
        <w:tab/>
        <w:t>0,75</w:t>
        <w:tab/>
        <w:t xml:space="preserve">   4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asa provisoria sobre las remuneraciones y rentas imponibles mensuales de los afili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odos los contratos presentan ajustes por siniestralidad que corresponden a devoluciones o pagos de primas acordados entre la aseguradora y la AFP, conforme a la siniestralidad efectiva.</w:t>
      </w:r>
    </w:p>
    <w:sectPr>
      <w:footerReference w:type="default" r:id="rId2"/>
      <w:type w:val="nextPage"/>
      <w:pgSz w:w="11906" w:h="16838"/>
      <w:pgMar w:left="1418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ragraph">
                <wp:posOffset>152400</wp:posOffset>
              </wp:positionV>
              <wp:extent cx="6261100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pt;mso-wrap-distance-left:9.05pt;mso-wrap-distance-right:9.05pt;mso-wrap-distance-top:0pt;mso-wrap-distance-bottom:0pt;margin-top:12pt;mso-position-vertical-relative:text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202"/>
        </w:tabs>
        <w:ind w:left="32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5:53:00Z</dcterms:created>
  <dc:creator>AAAlvara</dc:creator>
  <dc:description/>
  <dc:language>en-US</dc:language>
  <cp:lastModifiedBy>AAAlvara</cp:lastModifiedBy>
  <cp:lastPrinted>2004-06-09T11:54:00Z</cp:lastPrinted>
  <dcterms:modified xsi:type="dcterms:W3CDTF">2004-08-11T20:03:00Z</dcterms:modified>
  <cp:revision>9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0192841</vt:r8>
  </property>
  <property fmtid="{D5CDD505-2E9C-101B-9397-08002B2CF9AE}" pid="3" name="_AuthorEmail">
    <vt:lpwstr>AAAlvarado@svs.cl</vt:lpwstr>
  </property>
  <property fmtid="{D5CDD505-2E9C-101B-9397-08002B2CF9AE}" pid="4" name="_AuthorEmailDisplayName">
    <vt:lpwstr>Alvarado Bravo Alejandro</vt:lpwstr>
  </property>
  <property fmtid="{D5CDD505-2E9C-101B-9397-08002B2CF9AE}" pid="5" name="_EmailSubject">
    <vt:lpwstr>boletín julio 2004</vt:lpwstr>
  </property>
</Properties>
</file>