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febrero de 2007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Planvital</w:t>
        <w:tab/>
        <w:t>0,78</w:t>
        <w:tab/>
        <w:t xml:space="preserve"> 15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80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39:00Z</dcterms:created>
  <dc:creator>AAAlvara</dc:creator>
  <dc:description/>
  <cp:keywords/>
  <dc:language>en-US</dc:language>
  <cp:lastModifiedBy>AAAlvara</cp:lastModifiedBy>
  <cp:lastPrinted>2005-08-17T15:52:00Z</cp:lastPrinted>
  <dcterms:modified xsi:type="dcterms:W3CDTF">2007-03-19T08:31:00Z</dcterms:modified>
  <cp:revision>50</cp:revision>
  <dc:subject/>
  <dc:title>L</dc:title>
</cp:coreProperties>
</file>