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agosto de 2005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 (3)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El gerente general de Compañía de Seguros de Vida La Construcción S. A. comunica que el 10 de agosto de 2005, se traspasa el total de acciones a Bice Vida Compañía de Seguros S. A. quien las adquiere para si, produciéndose, en consecuencia, la disolución de Compañía de Seguros de Vida La Construcción S. A., por la causal N° 2, del artículo 103, de la Ley N° 18.046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5-09-16T14:51:00Z</dcterms:modified>
  <cp:revision>20</cp:revision>
  <dc:subject/>
  <dc:title>L</dc:title>
</cp:coreProperties>
</file>