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abril de 2007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80</w:t>
        <w:tab/>
        <w:t xml:space="preserve"> 6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7-05-28T15:22:00Z</dcterms:modified>
  <cp:revision>52</cp:revision>
  <dc:subject/>
  <dc:title>L</dc:title>
</cp:coreProperties>
</file>