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9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0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0.10.05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/>
      </w:pPr>
      <w:r>
        <w:rPr>
          <w:rFonts w:cs="Arial" w:ascii="Arial" w:hAnsi="Arial"/>
          <w:sz w:val="14"/>
          <w:szCs w:val="14"/>
        </w:rPr>
        <w:t>Según Oficio Ordinario N°7837 del 09.08.2005, esta Superintendencia autoriza el traspaso de 163 acciones de la Compañía de Seguros de Vida La Construcción S.A. a Bice Vida Compañía de Seguros S.A. Con dicha transferencia, Bice Vida Compañía de Seguros S.A. pasa a ser dueña del 100% de las acciones de la Compañía de Seguros de Vida La Construcción S.A., con lo cual se produce la disolución de esta última sociedad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22:00Z</dcterms:created>
  <dc:creator>BVidal</dc:creator>
  <dc:description/>
  <cp:keywords/>
  <dc:language>en-US</dc:language>
  <cp:lastModifiedBy>BVidal</cp:lastModifiedBy>
  <dcterms:modified xsi:type="dcterms:W3CDTF">2005-10-27T19:22:00Z</dcterms:modified>
  <cp:revision>1</cp:revision>
  <dc:subject/>
  <dc:title>CLASIFICACION DE RIESGO DE OBLIGACIONES DE COMPAÑIAS DE SEGUROS POR ENTIDADES CLASIFICADORAS DE RIESGO</dc:title>
</cp:coreProperties>
</file>