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1003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9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10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11.06</w:t>
            </w:r>
          </w:p>
        </w:tc>
      </w:tr>
      <w:tr>
        <w:trPr>
          <w:trHeight w:val="204" w:hRule="exact"/>
        </w:trPr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</w:tr>
      <w:tr>
        <w:trPr>
          <w:trHeight w:val="466" w:hRule="exact"/>
        </w:trPr>
        <w:tc>
          <w:tcPr>
            <w:tcW w:w="2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LC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 Nat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antander (4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5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Por resolución Nº 237 del 05.06.06 de esta Superintendencia, se autoriza la existencia y aprueban los estatutos de Seguros CLC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A partir del mes de agost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>Por resolución N°352 del 10.08.2006 de esta Superintendencia, se aprobó el cambio de nombre de Altavida Santander Seguros de Vida S.A. por el de Santander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</w:t>
        <w:tab/>
        <w:t>Por resolución N°142 del 20.04.06 de esta Superintendencia, se aprobó el cambio de nombre de Interamericana Rentas Seguros de Vida S.A. por el de Security Rentas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ab/>
        <w:t>A partir del mes de juli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05:00Z</dcterms:created>
  <dc:creator>BVidal</dc:creator>
  <dc:description/>
  <cp:keywords/>
  <dc:language>en-US</dc:language>
  <cp:lastModifiedBy>BVidal</cp:lastModifiedBy>
  <cp:lastPrinted>2006-11-14T18:19:00Z</cp:lastPrinted>
  <dcterms:modified xsi:type="dcterms:W3CDTF">2006-11-14T21:21:00Z</dcterms:modified>
  <cp:revision>7</cp:revision>
  <dc:subject/>
  <dc:title>CLASIFICACION DE RIESGO DE OBLIGACIONES DE COMPAÑIAS DE SEGUROS POR ENTIDADES CLASIFICADORAS DE RIESGO</dc:title>
</cp:coreProperties>
</file>