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6.02.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2.03.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6.04.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1.12.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DE VIDA</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lta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Ban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BV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ice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ig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N 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trucc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Euroaméric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Interamericana Rentas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Las Américas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Le Mans Desarrollo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Met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 de Segu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Penta (2)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Ohio National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rincip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 Previs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da Corp</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talis</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Compañía finalizó contrato con la clasificadora Humphreys al 30 de junio de 2003. Clasificadora Fitch Chile comunicó que en atención a que la cía. se encuentra en actual proceso de liquidación, se dejan de clasificar sus obligaciones a partir del mes de noviembre de 2003.</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140 del 13.05.03 de esta Superintendencia, se aprobó el cambio de nombre de AGF Allianz Chile Compañía de Seguros de Vida S.A. por el de Penta Vida Compañía de Seguros de Vida S.A.</w:t>
      </w:r>
    </w:p>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w:t>
        <w:tab/>
        <w:t>Por resolución Nº492 del 31.12.03 de esta Superintendencia, se aprobó la fusión por incorporación de Ise Las Américas Compañía de Seguros de Vida S.A. por parte de Penta Vida Compañía de Seguros Vida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1:00Z</dcterms:created>
  <dc:creator>OEM</dc:creator>
  <dc:description/>
  <cp:keywords/>
  <dc:language>en-US</dc:language>
  <cp:lastModifiedBy>SPonce</cp:lastModifiedBy>
  <cp:lastPrinted>2003-08-08T15:17:00Z</cp:lastPrinted>
  <dcterms:modified xsi:type="dcterms:W3CDTF">2008-08-04T20:31:00Z</dcterms:modified>
  <cp:revision>2</cp:revision>
  <dc:subject/>
  <dc:title>CLASIFICACION DE RIESGO DE OBLIGACIONES DE COMPAÑIAS DE SEGUROS POR ENTIDADES CLASIFICADORAS DE RIESGO</dc:title>
</cp:coreProperties>
</file>