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12.0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1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1.02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9.2005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americana Rentas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Según Oficio Ordinario N°7837 del 09.08.2005, esta Superintendencia autoriza el traspaso de 163 acciones de la Compañía de Seguros de Vida La Construcción S.A. a Bice Vida Compañía de Seguros S.A. Con dicha transferencia, Bice Vida Compañía de Seguros S.A. pasa a ser dueña del 100% de las acciones de la Compañía de Seguros de Vida La Construcción S.A., con lo cual se produce la disolución de esta última sociedad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2-07T15:30:00Z</dcterms:modified>
  <cp:revision>3</cp:revision>
  <dc:subject/>
  <dc:title>CLASIFICACION DE RIESGO DE OBLIGACIONES DE COMPAÑIAS DE SEGUROS POR ENTIDADES CLASIFICADORAS DE RIESGO</dc:title>
</cp:coreProperties>
</file>