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7.08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31.08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9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0.06.2006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LC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 National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3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antander (4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5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Por resolución Nº 237 del 05.06.06 de esta Superintendencia, se autoriza la existencia y aprueban los estatutos de Seguros CLC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A partir del mes de agosto, la compañía comenzó a ser clasificada por ICR Clasificadora de Riesgo, por lo tanto presenta a la fecha tres clasificaciones de riesg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Por resolución N°352 del 10.08.2006 de esta Superintendencia, se aprobó el cambio de nombre de Altavida Santander Seguros de Vida S.A. por el de Santander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</w:t>
        <w:tab/>
        <w:t>Por resolución N°142 del 20.04.06 de esta Superintendencia, se aprobó el cambio de nombre de Interamericana Rentas Seguros de Vida S.A. por el de Security Rentas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3:00Z</dcterms:created>
  <dc:creator>BVidal</dc:creator>
  <dc:description/>
  <cp:keywords/>
  <dc:language>en-US</dc:language>
  <cp:lastModifiedBy>SPonce</cp:lastModifiedBy>
  <cp:lastPrinted>2006-09-13T16:32:00Z</cp:lastPrinted>
  <dcterms:modified xsi:type="dcterms:W3CDTF">2006-09-25T14:36:00Z</dcterms:modified>
  <cp:revision>3</cp:revision>
  <dc:subject/>
  <dc:title>CLASIFICACION DE RIESGO DE OBLIGACIONES DE COMPAÑIAS DE SEGUROS POR ENTIDADES CLASIFICADORAS DE RIESGO</dc:title>
</cp:coreProperties>
</file>