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right="-398" w:hanging="0"/>
        <w:jc w:val="both"/>
        <w:rPr>
          <w:rFonts w:ascii="Arial" w:hAnsi="Arial" w:cs="Arial"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pacing w:val="-2"/>
          <w:sz w:val="16"/>
          <w:lang w:val="es-ES_tradnl"/>
        </w:rPr>
      </w:pPr>
      <w:r>
        <w:rPr>
          <w:rFonts w:cs="Arial" w:ascii="Arial" w:hAnsi="Arial"/>
          <w:spacing w:val="-2"/>
          <w:sz w:val="16"/>
          <w:lang w:val="es-ES_tradnl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61"/>
        <w:gridCol w:w="444"/>
        <w:gridCol w:w="1062"/>
        <w:gridCol w:w="1051"/>
        <w:gridCol w:w="444"/>
        <w:gridCol w:w="1056"/>
        <w:gridCol w:w="995"/>
        <w:gridCol w:w="444"/>
        <w:gridCol w:w="1014"/>
        <w:gridCol w:w="1069"/>
      </w:tblGrid>
      <w:tr>
        <w:trPr/>
        <w:tc>
          <w:tcPr>
            <w:tcW w:w="2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Fecha Última Clasificación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al 02.08.04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s-ES_tradnl"/>
              </w:rPr>
              <w:t>EEFF base  31.03.2004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al 01.09.04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s-ES_tradnl"/>
              </w:rPr>
              <w:t>EEFF base  31.03.2004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al 07.09.04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s-ES_tradnl"/>
              </w:rPr>
              <w:t>EEFF base  30.06.2004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highlight w:val="yellow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highlight w:val="yellow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SEGUROS DE VID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BN AMRO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ltavi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anchil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highlight w:val="yellow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V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CI (*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ic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ardif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hilena Consolida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ign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N Lif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onsorcio Nacional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onstrucción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ruz del Sur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Euroaméric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Huelén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ING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Interamerican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 xml:space="preserve">Interrentas 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Mapfr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Metlif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highlight w:val="yellow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Mutual de Seguros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Pent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 xml:space="preserve">Ohio National 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Principal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Renta Nacional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+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+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+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Security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highlight w:val="yellow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Vida Corp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Vitalis</w:t>
            </w:r>
          </w:p>
        </w:tc>
        <w:tc>
          <w:tcPr>
            <w:tcW w:w="4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26" w:right="-540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26" w:right="-540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</w:t>
        <w:tab/>
        <w:t>La  compañía fue clasificada por Fitch Chile en reemplazo de Humphreys. Las clasificaciones al 01.09.2004 son con EEFF base a junio de 2004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FI</w:t>
        <w:tab/>
        <w:t>:</w:t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FR</w:t>
        <w:tab/>
        <w:t>:</w:t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</w:t>
        <w:tab/>
        <w:t>:</w:t>
        <w:tab/>
        <w:t>Humphrey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418" w:hanging="141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964" w:right="1418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567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567" w:hanging="567"/>
    </w:pPr>
    <w:rPr>
      <w:rFonts w:ascii="Arial" w:hAnsi="Arial" w:cs="Arial"/>
      <w:sz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67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1418" w:hanging="1418"/>
      <w:jc w:val="both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47:00Z</dcterms:created>
  <dc:creator>OEM</dc:creator>
  <dc:description/>
  <dc:language>en-US</dc:language>
  <cp:lastModifiedBy>AAAlvara</cp:lastModifiedBy>
  <cp:lastPrinted>2004-09-10T15:22:00Z</cp:lastPrinted>
  <dcterms:modified xsi:type="dcterms:W3CDTF">2004-09-13T16:21:00Z</dcterms:modified>
  <cp:revision>4</cp:revision>
  <dc:subject/>
  <dc:title>CLASIFICACION DE RIESGO DE OBLIGACIONES DE COMPAÑIAS DE SEGUROS POR ENTIDADES CLASIFICADORAS DE RIESGO</dc:title>
</cp:coreProperties>
</file>