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9.08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7.08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09.05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</w:tr>
      <w:tr>
        <w:trPr>
          <w:trHeight w:val="466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trucción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nteramericana Renta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Ohio Nationa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*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14"/>
          <w:szCs w:val="14"/>
        </w:rPr>
        <w:t>Según Oficio Ordinario N°7837 del 09.08.2005, esta Superintendencia autoriza el traspaso de 163 acciones de la Compañía de Seguros de Vida La Construcción S.A. a Bice Vida Compañía de Seguros S.A. Con dicha transferencia, Bice Vida Compañía de Seguros S.A. pasa a ser dueña del 100% de las acciones de la Compañía de Seguros de Vida La Construcción S.A., con lo cual se produce la disolución de esta última sociedad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Arial" w:ascii="Arial" w:hAnsi="Arial"/>
          <w:sz w:val="14"/>
          <w:szCs w:val="14"/>
        </w:rPr>
        <w:t xml:space="preserve">(*)      Con fecha 07.07.2005 Feller Rate Clasificadora de riesgo informó a esta Superintendencia la no renovación del contrato de clasificación de riesgo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con la compañía Renta Nacional Compañía de Seguros de Vida S.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3:00Z</dcterms:created>
  <dc:creator>BVidal</dc:creator>
  <dc:description/>
  <cp:keywords/>
  <dc:language>en-US</dc:language>
  <cp:lastModifiedBy>rgrodrig</cp:lastModifiedBy>
  <cp:lastPrinted>2005-09-09T11:34:00Z</cp:lastPrinted>
  <dcterms:modified xsi:type="dcterms:W3CDTF">2005-09-09T15:43:00Z</dcterms:modified>
  <cp:revision>2</cp:revision>
  <dc:subject/>
  <dc:title>CLASIFICACION DE RIESGO DE OBLIGACIONES DE COMPAÑIAS DE SEGUROS POR ENTIDADES CLASIFICADORAS DE RIESGO</dc:title>
</cp:coreProperties>
</file>