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5.09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10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20.10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 d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Liber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Penta Securi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*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 &amp; Sun Allian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*)</w:t>
        <w:tab/>
        <w:t xml:space="preserve">Con fecha 07.07.2005 Feller Rate Clasificadora de Riesgo informó a esta Superintendencia la no renovación del contrato de clasificación de riesgo con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Con fecha 25.08.2005 esta Superintendencia instruyó, de acuerdo al artículo 20 bis del DFL 251, a Feller Rate Clasificadora de Riesgo, la clasificación de riesgo de la compañía Renta Nacional Compañía de Seguros Generales S.A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30:00Z</dcterms:created>
  <dc:creator>BVidal</dc:creator>
  <dc:description/>
  <cp:keywords/>
  <dc:language>en-US</dc:language>
  <cp:lastModifiedBy>BVidal</cp:lastModifiedBy>
  <dcterms:modified xsi:type="dcterms:W3CDTF">2005-10-27T19:34:00Z</dcterms:modified>
  <cp:revision>4</cp:revision>
  <dc:subject/>
  <dc:title>CLASIFICACION DE RIESGO DE OBLIGACIONES DE COMPAÑIAS DE SEGUROS POR ENTIDADES CLASIFICADORAS DE RIESGO</dc:title>
</cp:coreProperties>
</file>