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398"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9.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7.10.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8.1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 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Liberty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Security (2)</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Exenta Nº 446, de 04.10.04, de esta Superintendencia, se aprobó el cambio de razón social de AGF Allianz Chile Compañía de Seguros Generales S. A. por Liberty Compañía de Seguros Generales S. A.</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Exenta Nº 427, de 16.09.04, de esta Superintendencia, se aprobó la fusión por incorporación de Seguros Security Previsión Generales S. A. a Compañía de Seguros Generales Las Américas S. A. y el cambio de razón social, de esta última, por Compañía de Seguros Generales Penta-Security S. 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Fitch Chile</w:t>
      </w:r>
    </w:p>
    <w:p>
      <w:pPr>
        <w:pStyle w:val="Normal"/>
        <w:tabs>
          <w:tab w:val="clear" w:pos="708"/>
          <w:tab w:val="left" w:pos="0" w:leader="none"/>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Feller-Rate</w:t>
      </w:r>
    </w:p>
    <w:p>
      <w:pPr>
        <w:pStyle w:val="Normal"/>
        <w:tabs>
          <w:tab w:val="clear" w:pos="708"/>
          <w:tab w:val="left" w:pos="0" w:leader="none"/>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Humphreys</w:t>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7:00Z</dcterms:created>
  <dc:creator>OEM</dc:creator>
  <dc:description/>
  <dc:language>en-US</dc:language>
  <cp:lastModifiedBy>AAAlvara</cp:lastModifiedBy>
  <cp:lastPrinted>2004-11-08T14:42:00Z</cp:lastPrinted>
  <dcterms:modified xsi:type="dcterms:W3CDTF">2004-11-16T21:17:00Z</dcterms:modified>
  <cp:revision>3</cp:revision>
  <dc:subject/>
  <dc:title>CLASIFICACION DE RIESGO DE OBLIGACIONES DE COMPAÑIAS DE SEGUROS POR ENTIDADES CLASIFICADORAS DE RIESGO</dc:title>
</cp:coreProperties>
</file>