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540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22.03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s-ES_tradnl"/>
              </w:rPr>
              <w:t>EEFF base  30.09.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5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GENERA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G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seguradora Magallan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ubb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fa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édito Continent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i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i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i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i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Las América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se 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Mapfr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 Garantías y Crédi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idad de Carabine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oy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Security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11:00Z</dcterms:created>
  <dc:creator>OEM</dc:creator>
  <dc:description/>
  <dc:language>en-US</dc:language>
  <cp:lastModifiedBy>AAAlvara</cp:lastModifiedBy>
  <cp:lastPrinted>2004-05-13T13:16:00Z</cp:lastPrinted>
  <dcterms:modified xsi:type="dcterms:W3CDTF">2004-08-06T21:27:00Z</dcterms:modified>
  <cp:revision>4</cp:revision>
  <dc:subject/>
  <dc:title>CLASIFICACION DE RIESGO DE OBLIGACIONES DE COMPAÑIAS DE SEGUROS POR ENTIDADES CLASIFICADORAS DE RIESGO</dc:title>
</cp:coreProperties>
</file>