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3.06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04.06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0.04.06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 d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Generales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Liber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Penta Security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 &amp; Sun Allian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Arial" w:ascii="Arial" w:hAnsi="Arial"/>
          <w:sz w:val="14"/>
          <w:szCs w:val="14"/>
        </w:rPr>
        <w:t>Por resolución N°129 del 29.03.06 de esta Superintendencia, se aprobó la fusión por incorporación de ING Seguros Generales S.A. por parte de Liberty Compañía de Seguros Generales S.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2)</w:t>
        <w:tab/>
        <w:t xml:space="preserve">Con fecha 07.07.2005 Feller Rate Clasificadora de Riesgo informó a esta Superintendencia la no renovación del contrato de clasificación de riesgo con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Con fecha 25.08.2005 esta Superintendencia instruyó, de acuerdo al artículo 20 bis del DFL 251, a Feller Rate Clasificadora de Riesgo, la clasificación de riesgo de la compañía Renta Nacional Compañía de Seguros Generales S.A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Generales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20:00Z</dcterms:created>
  <dc:creator>BVidal</dc:creator>
  <dc:description/>
  <cp:keywords/>
  <dc:language>en-US</dc:language>
  <cp:lastModifiedBy>BVidal</cp:lastModifiedBy>
  <cp:lastPrinted>2006-04-12T16:26:00Z</cp:lastPrinted>
  <dcterms:modified xsi:type="dcterms:W3CDTF">2006-04-12T20:43:00Z</dcterms:modified>
  <cp:revision>7</cp:revision>
  <dc:subject/>
  <dc:title>CLASIFICACION DE RIESGO DE OBLIGACIONES DE COMPAÑIAS DE SEGUROS POR ENTIDADES CLASIFICADORAS DE RIESGO</dc:title>
</cp:coreProperties>
</file>