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  <w:t>CLASIFICACION DE RIESGO DE OBLIGACIONES DE COMPAÑIAS DE SEGUROS POR ENTIDADES CLASIFICADORAS DE RIESG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</w:r>
    </w:p>
    <w:tbl>
      <w:tblPr>
        <w:tblW w:w="1004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200"/>
        <w:gridCol w:w="1200"/>
        <w:gridCol w:w="320"/>
        <w:gridCol w:w="1200"/>
        <w:gridCol w:w="1200"/>
        <w:gridCol w:w="260"/>
        <w:gridCol w:w="1200"/>
        <w:gridCol w:w="1200"/>
      </w:tblGrid>
      <w:tr>
        <w:trPr>
          <w:trHeight w:val="227" w:hRule="exact"/>
        </w:trPr>
        <w:tc>
          <w:tcPr>
            <w:tcW w:w="226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Fecha Última Clasificación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al 31.05.06</w:t>
            </w:r>
          </w:p>
        </w:tc>
        <w:tc>
          <w:tcPr>
            <w:tcW w:w="32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al 09.06.06</w:t>
            </w:r>
          </w:p>
        </w:tc>
        <w:tc>
          <w:tcPr>
            <w:tcW w:w="26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al 06.07.06</w:t>
            </w:r>
          </w:p>
        </w:tc>
      </w:tr>
      <w:tr>
        <w:trPr>
          <w:trHeight w:val="227" w:hRule="exact"/>
        </w:trPr>
        <w:tc>
          <w:tcPr>
            <w:tcW w:w="226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EFF base  31.12.2005</w:t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EFF base  31.03.2006</w:t>
            </w:r>
          </w:p>
        </w:tc>
        <w:tc>
          <w:tcPr>
            <w:tcW w:w="26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EFF base  31.03.2006</w:t>
            </w:r>
          </w:p>
        </w:tc>
      </w:tr>
      <w:tr>
        <w:trPr>
          <w:trHeight w:val="567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SEGUROS GENERALE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BN AMRO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seguradora Magallane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CI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 xml:space="preserve">Cardif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hilena Consolidad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hubb de Chil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ofa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onsorcio Naciona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rédito Continenta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ruz del Sur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Huelén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-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-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-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Interamerican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 xml:space="preserve">Ise Chil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+(H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+(IC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+(H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+(IC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+(H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+(IC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Liberty (1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Mapfre Generale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Mapfre Garantías y Crédito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Mutualidad de Carabinero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Penta Security (2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IC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Renta Nacional (3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(H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--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(H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--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(H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--</w:t>
            </w:r>
          </w:p>
        </w:tc>
      </w:tr>
      <w:tr>
        <w:trPr>
          <w:trHeight w:val="204" w:hRule="exact"/>
        </w:trPr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Royal &amp; Sun Alliance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1)</w:t>
        <w:tab/>
        <w:t>Por resolución N°129 del 29.03.06 de esta Superintendencia, se aprobó la fusión por incorporación de ING Seguros Generales S.A. por parte de Liberty Compañía de Seguros Generales S.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2)</w:t>
        <w:tab/>
        <w:t>A la fecha, la compañía presenta tres clasificaciones de riesgo. Sin embargo, de acuerdo a lo informado a esta Superintendencia, a partir del 30.08.2006 se dará término al contrato con la clasificadora Humphreys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14"/>
          <w:szCs w:val="14"/>
        </w:rPr>
        <w:t>(3)</w:t>
        <w:tab/>
        <w:t xml:space="preserve">Con fecha 07.07.2005 Feller Rate Clasificadora de Riesgo informó a esta Superintendencia la no renovación del contrato de clasificación de riesgo con la compañía Renta Nacional Compañía de Seguros Generales S.A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14"/>
          <w:szCs w:val="14"/>
        </w:rPr>
        <w:tab/>
        <w:t xml:space="preserve">Con fecha 25.08.2005 esta Superintendencia instruyó, de acuerdo al artículo 20 bis del DFL 251, a Feller Rate Clasificadora de Riesgo, la clasificación de riesgo de la compañía Renta Nacional Compañía de Seguros Generales S.A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14"/>
          <w:szCs w:val="14"/>
        </w:rPr>
        <w:tab/>
        <w:t>Según Oficio Ordinario N°13337 del 21.12.2005, esta Superintendencia ha liberado a Feller Rate Clasificadora de Riesgo de la obligación de clasificar a la compañía Renta Nacional Compañía de Seguros Generales S.A. a contar de esa fecha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right="296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FI</w:t>
        <w:tab/>
        <w:t>:</w:t>
        <w:tab/>
        <w:tab/>
        <w:t>Fitch Chile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FR</w:t>
        <w:tab/>
        <w:t>:</w:t>
        <w:tab/>
        <w:tab/>
        <w:t>Feller-Rate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H</w:t>
        <w:tab/>
        <w:t>:</w:t>
        <w:tab/>
        <w:tab/>
        <w:t>Humphreys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IC</w:t>
        <w:tab/>
        <w:t>:</w:t>
        <w:tab/>
        <w:tab/>
        <w:t>International Credit Rating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sectPr>
      <w:type w:val="nextPage"/>
      <w:pgSz w:w="11906" w:h="16838"/>
      <w:pgMar w:left="964" w:right="9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22:20:00Z</dcterms:created>
  <dc:creator>BVidal</dc:creator>
  <dc:description/>
  <cp:keywords/>
  <dc:language>en-US</dc:language>
  <cp:lastModifiedBy>BVidal</cp:lastModifiedBy>
  <cp:lastPrinted>2006-04-12T16:26:00Z</cp:lastPrinted>
  <dcterms:modified xsi:type="dcterms:W3CDTF">2006-07-19T21:07:00Z</dcterms:modified>
  <cp:revision>17</cp:revision>
  <dc:subject/>
  <dc:title>CLASIFICACION DE RIESGO DE OBLIGACIONES DE COMPAÑIAS DE SEGUROS POR ENTIDADES CLASIFICADORAS DE RIESGO</dc:title>
</cp:coreProperties>
</file>