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right="-398" w:hanging="0"/>
        <w:jc w:val="both"/>
        <w:rPr>
          <w:rFonts w:ascii="Arial" w:hAnsi="Arial" w:cs="Arial"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  <w:t>CLASIFICACION DE RIESGO DE OBLIGACIONES DE COMPAÑIAS DE SEGUROS POR ENTIDADES CLASIFICADORAS DE RIESG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pacing w:val="-2"/>
          <w:sz w:val="16"/>
          <w:lang w:val="es-ES_tradnl"/>
        </w:rPr>
      </w:pPr>
      <w:r>
        <w:rPr>
          <w:rFonts w:cs="Arial" w:ascii="Arial" w:hAnsi="Arial"/>
          <w:spacing w:val="-2"/>
          <w:sz w:val="16"/>
          <w:lang w:val="es-ES_tradnl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61"/>
        <w:gridCol w:w="444"/>
        <w:gridCol w:w="1062"/>
        <w:gridCol w:w="1051"/>
        <w:gridCol w:w="444"/>
        <w:gridCol w:w="1056"/>
        <w:gridCol w:w="995"/>
        <w:gridCol w:w="444"/>
        <w:gridCol w:w="1014"/>
        <w:gridCol w:w="1069"/>
      </w:tblGrid>
      <w:tr>
        <w:trPr/>
        <w:tc>
          <w:tcPr>
            <w:tcW w:w="2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Fecha Última Clasificación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al 07.05.04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s-ES_tradnl"/>
              </w:rPr>
              <w:t>EEFF base  31.12.2003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al 03.06.04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s-ES_tradnl"/>
              </w:rPr>
              <w:t>EEFF base  31.12.2003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al 07.07.04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s-ES_tradnl"/>
              </w:rPr>
              <w:t>EEFF base  31.03.2004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SEGUROS GENERALE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BN AMRO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CE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highlight w:val="yellow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 xml:space="preserve">AGF 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seguradora Magallanes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CI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ardif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hilena Consolidad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 xml:space="preserve">Chubb 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oface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onsorcio Nacional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rédito Continental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ruz del Sur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Huelén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i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i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i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i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i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i+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 xml:space="preserve">ING 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Interamerican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Las Américas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 xml:space="preserve">Ise Chile 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 xml:space="preserve">Mapfre 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Mapfre Garantías y Crédito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Mutualidad de Carabineros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Renta Nacional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-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-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-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 xml:space="preserve">Royal 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 xml:space="preserve">Security 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highlight w:val="yellow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highlight w:val="yellow"/>
                <w:lang w:val="es-ES_tradn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highlight w:val="yellow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FI</w:t>
        <w:tab/>
        <w:t>:</w:t>
        <w:tab/>
        <w:t>Fitch Chil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FR</w:t>
        <w:tab/>
        <w:t>:</w:t>
        <w:tab/>
        <w:t>Feller-Rat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</w:t>
        <w:tab/>
        <w:t>:</w:t>
        <w:tab/>
        <w:t>Humphreys</w:t>
      </w:r>
    </w:p>
    <w:sectPr>
      <w:type w:val="nextPage"/>
      <w:pgSz w:w="11906" w:h="16838"/>
      <w:pgMar w:left="964" w:right="1418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567" w:leader="none"/>
        <w:tab w:val="left" w:pos="113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ind w:left="567" w:hanging="567"/>
    </w:pPr>
    <w:rPr>
      <w:rFonts w:ascii="Arial" w:hAnsi="Arial" w:cs="Arial"/>
      <w:sz w:val="16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567" w:leader="none"/>
        <w:tab w:val="left" w:pos="113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ind w:left="1418" w:hanging="1418"/>
      <w:jc w:val="both"/>
    </w:pPr>
    <w:rPr>
      <w:rFonts w:ascii="Arial" w:hAnsi="Arial"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21:35:00Z</dcterms:created>
  <dc:creator>OEM</dc:creator>
  <dc:description/>
  <dc:language>en-US</dc:language>
  <cp:lastModifiedBy>AAAlvara</cp:lastModifiedBy>
  <cp:lastPrinted>2004-05-13T13:16:00Z</cp:lastPrinted>
  <dcterms:modified xsi:type="dcterms:W3CDTF">2004-08-06T21:35:00Z</dcterms:modified>
  <cp:revision>2</cp:revision>
  <dc:subject/>
  <dc:title>CLASIFICACION DE RIESGO DE OBLIGACIONES DE COMPAÑIAS DE SEGUROS POR ENTIDADES CLASIFICADORAS DE RIESGO</dc:title>
</cp:coreProperties>
</file>