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6.06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7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8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se Ch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 (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IC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IC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Con fecha 05.07.2006 Feller Rate Clasificadora de Riesgo informó a esta Superintendencia la finalización del contrato de clasificación de riesgo con la Compañía de Seguros Generales Cruz del Sur S.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Por resolución N°129 del 29.03.06 de esta Superintendencia, se aprobó la fusión por incorporación de ING Seguros Generales S.A. por parte de Liberty Compañía de Seguros Generales S.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A la fecha, la compañía presenta tres clasificaciones de riesgo. Sin embargo, de acuerdo a lo informado a esta Superintendencia, a partir del 30.08.2006 se dará término al contrato con la clasificadora Humphrey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BVidal</dc:creator>
  <dc:description/>
  <cp:keywords/>
  <dc:language>en-US</dc:language>
  <cp:lastModifiedBy>BVidal</cp:lastModifiedBy>
  <cp:lastPrinted>2006-04-12T16:26:00Z</cp:lastPrinted>
  <dcterms:modified xsi:type="dcterms:W3CDTF">2006-08-14T16:18:00Z</dcterms:modified>
  <cp:revision>19</cp:revision>
  <dc:subject/>
  <dc:title>CLASIFICACION DE RIESGO DE OBLIGACIONES DE COMPAÑIAS DE SEGUROS POR ENTIDADES CLASIFICADORAS DE RIESGO</dc:title>
</cp:coreProperties>
</file>