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11.07.05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27.07.05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9.08.05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5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5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5</w:t>
            </w:r>
          </w:p>
        </w:tc>
      </w:tr>
      <w:tr>
        <w:trPr>
          <w:trHeight w:val="238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BN Am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seguradora Magalla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ardi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ub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f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édito Continen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s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Libert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arantías y Crédi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idad de Carabine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 Securit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*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oy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>(*) Con fecha 07.07.2005 Feller Rate Clasificadora de Riesgo informó a esta Superintendencia la no renovación del contrato de clasificación de riesgo con la aseguradora Renta Nacional Compañía de Seguros Generales S. A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I</w:t>
        <w:tab/>
        <w:t>:</w:t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US"/>
        </w:rPr>
        <w:t>FR</w:t>
        <w:tab/>
        <w:t>:</w:t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US"/>
        </w:rPr>
        <w:t>H</w:t>
        <w:tab/>
        <w:t>:</w:t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C</w:t>
        <w:tab/>
        <w:t>:</w:t>
        <w:tab/>
        <w:t>International Credit Rating</w:t>
      </w:r>
    </w:p>
    <w:sectPr>
      <w:type w:val="nextPage"/>
      <w:pgSz w:w="12240" w:h="15840"/>
      <w:pgMar w:left="964" w:right="1418" w:gutter="0" w:header="0" w:top="680" w:footer="0" w:bottom="567"/>
      <w:pgBorders w:display="allPages" w:offsetFrom="text">
        <w:bottom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48:00Z</dcterms:created>
  <dc:creator>BVidal</dc:creator>
  <dc:description/>
  <cp:keywords/>
  <dc:language>en-US</dc:language>
  <cp:lastModifiedBy>AAAlvara</cp:lastModifiedBy>
  <cp:lastPrinted>2005-08-09T15:07:00Z</cp:lastPrinted>
  <dcterms:modified xsi:type="dcterms:W3CDTF">2005-08-12T14:55:00Z</dcterms:modified>
  <cp:revision>4</cp:revision>
  <dc:subject/>
  <dc:title>CLASIFICACION DE RIESGO DE OBLIGACIONES DE COMPAÑIAS DE SEGUROS POR ENTIDADES CLASIFICADORAS DE RIESGO</dc:title>
</cp:coreProperties>
</file>