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right="-398" w:hanging="0"/>
        <w:jc w:val="both"/>
        <w:rPr>
          <w:rFonts w:ascii="Arial" w:hAnsi="Arial" w:cs="Arial"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  <w:t>CLASIFICACION DE RIESGO DE OBLIGACIONES DE COMPAÑIAS DE SEGUROS POR ENTIDADES CLASIFICADORAS DE RIESG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spacing w:val="-2"/>
          <w:sz w:val="16"/>
          <w:lang w:val="es-ES_tradnl"/>
        </w:rPr>
      </w:pPr>
      <w:r>
        <w:rPr>
          <w:rFonts w:cs="Arial" w:ascii="Arial" w:hAnsi="Arial"/>
          <w:spacing w:val="-2"/>
          <w:sz w:val="16"/>
          <w:lang w:val="es-ES_tradnl"/>
        </w:rPr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61"/>
        <w:gridCol w:w="444"/>
        <w:gridCol w:w="1062"/>
        <w:gridCol w:w="1051"/>
        <w:gridCol w:w="444"/>
        <w:gridCol w:w="1056"/>
        <w:gridCol w:w="995"/>
        <w:gridCol w:w="444"/>
        <w:gridCol w:w="1014"/>
        <w:gridCol w:w="1069"/>
      </w:tblGrid>
      <w:tr>
        <w:trPr/>
        <w:tc>
          <w:tcPr>
            <w:tcW w:w="2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  <w:t>Fecha Última Clasificación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  <w:t>al 06.12.04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  <w:lang w:val="es-ES_tradnl"/>
              </w:rPr>
              <w:t>EEFF base  30.09.2004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  <w:t>al 07.01.05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  <w:lang w:val="es-ES_tradnl"/>
              </w:rPr>
              <w:t>EEFF base  30.09.2004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  <w:t>al 04.02.05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  <w:lang w:val="es-ES_tradnl"/>
              </w:rPr>
              <w:t>EEFF base  30.09.2004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  <w:t>SEGUROS GENERALES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BN AMRO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highlight w:val="yellow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CE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highlight w:val="yellow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highlight w:val="yellow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seguradora Magallanes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-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-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-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CI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Cardif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Chilena Consolidada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Chubb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Coface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Consorcio Nacional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-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-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-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Crédito Continental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Cruz del Sur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Huelén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B(FR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+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B(FR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+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B(FR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+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ING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Interamericana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Ise Chile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B-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B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B-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B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B-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B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Liberty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Mapfre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Mapfre Garantías y Crédito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Mutualidad de Carabineros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Penta Security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Renta Nacional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-(FR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-(FR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-(FR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(H)</w:t>
            </w:r>
          </w:p>
        </w:tc>
      </w:tr>
      <w:tr>
        <w:trPr/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Royal</w:t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9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FI</w:t>
        <w:tab/>
        <w:t>:</w:t>
        <w:tab/>
        <w:t>Fitch Chil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FR</w:t>
        <w:tab/>
        <w:t>:</w:t>
        <w:tab/>
        <w:t>Feller-Rat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</w:t>
        <w:tab/>
        <w:t>:</w:t>
        <w:tab/>
        <w:t>Humphreys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1418" w:hanging="141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964" w:right="1418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567" w:leader="none"/>
        <w:tab w:val="left" w:pos="1134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ind w:left="567" w:hanging="567"/>
    </w:pPr>
    <w:rPr>
      <w:rFonts w:ascii="Arial" w:hAnsi="Arial" w:cs="Arial"/>
      <w:sz w:val="16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567" w:leader="none"/>
        <w:tab w:val="left" w:pos="1134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ind w:left="1418" w:hanging="1418"/>
      <w:jc w:val="both"/>
    </w:pPr>
    <w:rPr>
      <w:rFonts w:ascii="Arial" w:hAnsi="Arial" w:cs="Arial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6:17:00Z</dcterms:created>
  <dc:creator>OEM</dc:creator>
  <dc:description/>
  <dc:language>en-US</dc:language>
  <cp:lastModifiedBy>AAAlvara</cp:lastModifiedBy>
  <cp:lastPrinted>2005-02-21T13:21:00Z</cp:lastPrinted>
  <dcterms:modified xsi:type="dcterms:W3CDTF">2005-02-21T16:21:00Z</dcterms:modified>
  <cp:revision>4</cp:revision>
  <dc:subject/>
  <dc:title>CLASIFICACION DE RIESGO DE OBLIGACIONES DE COMPAÑIAS DE SEGUROS POR ENTIDADES CLASIFICADORAS DE RIESGO</dc:title>
</cp:coreProperties>
</file>