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5.11.03</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GF Allianz</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 d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as América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 &amp; Sun Allian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 Previs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471 del 19.12.03 de esta Superintendencia, se aprobó el cambio de nombre de Le Mans Ise Compañía de Seguros Generales S.A. por el de Ise Chile Compañía de Seguros Generales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7:00Z</dcterms:created>
  <dc:creator>OEM</dc:creator>
  <dc:description/>
  <cp:keywords/>
  <dc:language>en-US</dc:language>
  <cp:lastModifiedBy>SPonce</cp:lastModifiedBy>
  <cp:lastPrinted>2003-08-08T15:17:00Z</cp:lastPrinted>
  <dcterms:modified xsi:type="dcterms:W3CDTF">2008-08-04T20:27:00Z</dcterms:modified>
  <cp:revision>2</cp:revision>
  <dc:subject/>
  <dc:title>CLASIFICACION DE RIESGO DE OBLIGACIONES DE COMPAÑIAS DE SEGUROS POR ENTIDADES CLASIFICADORAS DE RIESGO</dc:title>
</cp:coreProperties>
</file>