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8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7.08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9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*)     Con fecha 07.07.2005 Feller Rate Clasificadora de riesgo informó a esta Superintendencia la no renovación del contrato de clasificación de riesgo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con la compañía Renta Nacional Compañía de Seguros Generales S.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021" w:right="964" w:gutter="0" w:header="0" w:top="1418" w:footer="0" w:bottom="21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4:00Z</dcterms:created>
  <dc:creator>rgrodrig</dc:creator>
  <dc:description/>
  <cp:keywords/>
  <dc:language>en-US</dc:language>
  <cp:lastModifiedBy>rgrodrig</cp:lastModifiedBy>
  <cp:lastPrinted>2005-09-09T11:33:00Z</cp:lastPrinted>
  <dcterms:modified xsi:type="dcterms:W3CDTF">2005-09-09T15:44:00Z</dcterms:modified>
  <cp:revision>2</cp:revision>
  <dc:subject/>
  <dc:title>CLASIFICACION DE RIESGO DE OBLIGACIONES DE COMPAÑIAS DE SEGUROS POR ENTIDADES CLASIFICADORAS DE RIESGO</dc:title>
</cp:coreProperties>
</file>