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0.04.06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5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31.05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La clasificación asignada el día 31.05.06 por ICR Clasificadora de Riesgo ha sido efectuada con base en los Estados Financieros al 31.03.200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2)</w:t>
        <w:tab/>
        <w:t>Por resolución N°129 del 29.03.06 de esta Superintendencia, se aprobó la fusión por incorporación de ING Seguros Generales S.A. por parte de Liberty Compañía de Seguros Generales S.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3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BVidal</dc:creator>
  <dc:description/>
  <cp:keywords/>
  <dc:language>en-US</dc:language>
  <cp:lastModifiedBy>BVidal</cp:lastModifiedBy>
  <cp:lastPrinted>2006-04-12T16:26:00Z</cp:lastPrinted>
  <dcterms:modified xsi:type="dcterms:W3CDTF">2006-06-01T18:55:00Z</dcterms:modified>
  <cp:revision>11</cp:revision>
  <dc:subject/>
  <dc:title>CLASIFICACION DE RIESGO DE OBLIGACIONES DE COMPAÑIAS DE SEGUROS POR ENTIDADES CLASIFICADORAS DE RIESGO</dc:title>
</cp:coreProperties>
</file>